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Вместе</w:t>
      </w:r>
    </w:p>
    <w:p>
      <w:pPr>
        <w:pStyle w:val="Web"/>
        <w:spacing w:lineRule="exact" w:line="22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месте быть - какое счастье,</w:t>
        <w:br/>
        <w:t>Всё понять и всё простить.</w:t>
        <w:br/>
        <w:t>И в погоду, и в ненастье</w:t>
        <w:br/>
        <w:t>Одинаково любить.</w:t>
        <w:br/>
        <w:t>От ударов не сгибаться,</w:t>
        <w:br/>
        <w:t>Пессимистами не стать,</w:t>
        <w:br/>
        <w:t>Молодыми оставаться,</w:t>
        <w:br/>
        <w:t>Лет так скажем шестьдесят.</w:t>
        <w:br/>
        <w:t>И пусть праздничным узором</w:t>
        <w:br/>
        <w:t>Будет жизнь ваша сверкать.</w:t>
        <w:br/>
        <w:t>Нам же остаётся хором</w:t>
        <w:br/>
        <w:t>Только "счастья" пожелать!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4:17:00Z</dcterms:created>
  <dc:creator>Костишын Андрей</dc:creator>
  <dc:description/>
  <dc:language>en-US</dc:language>
  <cp:lastModifiedBy>Костишын Андрей</cp:lastModifiedBy>
  <dcterms:modified xsi:type="dcterms:W3CDTF">1996-02-21T15:09:00Z</dcterms:modified>
  <cp:revision>2</cp:revision>
  <dc:subject/>
  <dc:title>Вместе</dc:title>
</cp:coreProperties>
</file>